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Genesis 29: 1- 11</w:t>
      </w:r>
    </w:p>
    <w:p>
      <w:pPr>
        <w:pStyle w:val="Normal"/>
        <w:rPr>
          <w:lang w:eastAsia="en-US"/>
        </w:rPr>
      </w:pPr>
      <w:r>
        <w:rPr>
          <w:lang w:eastAsia="en-US"/>
        </w:rPr>
      </w:r>
    </w:p>
    <w:p>
      <w:pPr>
        <w:pStyle w:val="Normal"/>
        <w:rPr>
          <w:i/>
          <w:i/>
          <w:iCs/>
          <w:lang w:eastAsia="en-US"/>
        </w:rPr>
      </w:pPr>
      <w:r>
        <w:rPr>
          <w:i/>
          <w:iCs/>
          <w:lang w:eastAsia="en-US"/>
        </w:rPr>
        <w:t xml:space="preserve">Yaakov lifted his legs and went to the land of the people of the East. </w:t>
      </w:r>
    </w:p>
    <w:p>
      <w:pPr>
        <w:pStyle w:val="Normal"/>
        <w:rPr>
          <w:i/>
          <w:i/>
          <w:iCs/>
          <w:lang w:eastAsia="en-US"/>
        </w:rPr>
      </w:pPr>
      <w:r>
        <w:rPr>
          <w:i/>
          <w:iCs/>
          <w:lang w:eastAsia="en-US"/>
        </w:rPr>
        <w:t>He saw, and behold!  Three flocks of sheep were lying beside it, since from that well they would water the flocks; but the stone was large that was on the mouth of the well.</w:t>
      </w:r>
    </w:p>
    <w:p>
      <w:pPr>
        <w:pStyle w:val="Normal"/>
        <w:rPr>
          <w:i/>
          <w:i/>
          <w:iCs/>
          <w:lang w:eastAsia="en-US"/>
        </w:rPr>
      </w:pPr>
      <w:r>
        <w:rPr>
          <w:i/>
          <w:iCs/>
          <w:lang w:eastAsia="en-US"/>
        </w:rPr>
        <w:t xml:space="preserve">All the flocks would gather there, roll the stone off the mouth of the well, and water the flocks.  They would then return the stone to its place . . .  </w:t>
      </w:r>
    </w:p>
    <w:p>
      <w:pPr>
        <w:pStyle w:val="Normal"/>
        <w:rPr>
          <w:i/>
          <w:i/>
          <w:iCs/>
          <w:lang w:eastAsia="en-US"/>
        </w:rPr>
      </w:pPr>
      <w:r>
        <w:rPr>
          <w:i/>
          <w:iCs/>
          <w:lang w:eastAsia="en-US"/>
        </w:rPr>
        <w:t>It happened when Yaakov saw Rachel, daughter of Lavan his mother’s brother – Yaakov approached and rolled the stone off the mouth of the well, and watered the sheep of Lavan his mother’s brother.</w:t>
      </w:r>
    </w:p>
    <w:p>
      <w:pPr>
        <w:pStyle w:val="Normal"/>
        <w:rPr>
          <w:i/>
          <w:i/>
          <w:iCs/>
          <w:lang w:eastAsia="en-US"/>
        </w:rPr>
      </w:pPr>
      <w:r>
        <w:rPr>
          <w:i/>
          <w:iCs/>
          <w:lang w:eastAsia="en-US"/>
        </w:rPr>
        <w:t>Yaakov kissed Rachel.  He lifted his voice and wept.</w:t>
      </w:r>
    </w:p>
    <w:p>
      <w:pPr>
        <w:pStyle w:val="Normal"/>
        <w:rPr>
          <w:i/>
          <w:i/>
          <w:iCs/>
          <w:lang w:eastAsia="en-US"/>
        </w:rPr>
      </w:pPr>
      <w:r>
        <w:rPr>
          <w:i/>
          <w:iCs/>
          <w:lang w:eastAsia="en-US"/>
        </w:rPr>
      </w:r>
    </w:p>
    <w:p>
      <w:pPr>
        <w:pStyle w:val="Normal"/>
        <w:rPr/>
      </w:pPr>
      <w:r>
        <w:rPr>
          <w:lang w:eastAsia="en-US"/>
        </w:rPr>
        <w:tab/>
        <w:t>Yaakov’s meeting with Rachel immediately follows his dream/vision of the ladder and the angels.  A stone figures prominently in both episodes – in the first Yaakov uses a stone as a pillow, then makes it a sacred monument and symbolic cornerstone, and here Yaakov removes the large stone from the well.  The word “</w:t>
      </w:r>
      <w:r>
        <w:rPr>
          <w:i/>
          <w:iCs/>
          <w:lang w:eastAsia="en-US"/>
        </w:rPr>
        <w:t>hinei/</w:t>
      </w:r>
      <w:r>
        <w:rPr>
          <w:lang w:eastAsia="en-US"/>
        </w:rPr>
        <w:t xml:space="preserve"> behold introduces both the dream and Yaakov’s sighting the flocks.  The flocks, well, and stone are described repetitively, to no apparent point.   The story ends with Yaakov crying inexplicably, and the “lifted voice” of his crying recalls the puzzling “lifted his legs” of the opening verse.  Note that “He lifted his eyes and saw, and behold!” is conventional in the Torah.</w:t>
      </w:r>
    </w:p>
    <w:p>
      <w:pPr>
        <w:pStyle w:val="Normal"/>
        <w:ind w:firstLine="720"/>
        <w:rPr>
          <w:lang w:eastAsia="en-US"/>
        </w:rPr>
      </w:pPr>
      <w:r>
        <w:rPr>
          <w:lang w:eastAsia="en-US"/>
        </w:rPr>
        <w:t xml:space="preserve">Both the language and placement of our story argue to me that this episode should be read, like next week’s angelic wrestling match, as surreal.  </w:t>
      </w:r>
    </w:p>
    <w:p>
      <w:pPr>
        <w:pStyle w:val="Normal"/>
        <w:ind w:firstLine="720"/>
        <w:rPr/>
      </w:pPr>
      <w:r>
        <w:rPr>
          <w:lang w:eastAsia="en-US"/>
        </w:rPr>
        <w:t>Now, the midrash and commentators offer any number of allegorical readings of this passage.  The three flocks are said to represent, inter alia, the three forefathers, the three classes of Jews (priests, Levites, and Israelites), the three festivals, Moses Aaron and Miriam, the three rabbinic courts on the Temple Mount, the three judges of a standard rabbinic court,  the Persian, Medean, and Hellenistic empires, and so on and so forth.  The stone represents the Torah, the Evil Inclination, and many things beyond and between,  Sone of these readings are more plausible interpretations of the symbols than others; few even attempt to explain why Yaakov was shown this scene now.</w:t>
      </w:r>
    </w:p>
    <w:p>
      <w:pPr>
        <w:pStyle w:val="Normal"/>
        <w:ind w:firstLine="720"/>
        <w:rPr>
          <w:lang w:eastAsia="en-US"/>
        </w:rPr>
      </w:pPr>
      <w:r>
        <w:rPr>
          <w:lang w:eastAsia="en-US"/>
        </w:rPr>
        <w:t xml:space="preserve">The impulse to allegorize is justified by the evidence above.  I suggest, however, that surrealism is not quite the same as allegory, though the distinction is difficult to pin down.  It is important that Yaakov actually does these things, as it is important that Yaakov genuinely limps after his encounter with the angel.  Yet it is clear that Yaakov’s real actions foreshadow at the least his own life, and likely his descendant’s lives.  Whether or not one generally accepts Nachmanides general principle that “the deeds of the forefathers are symbolic of the descendants’ destiny/fate”, it seems to me manifestly true here.  However, Nachmanides’ principle diverges from allegory in that the forefather’s actions do not occur </w:t>
      </w:r>
      <w:r>
        <w:rPr>
          <w:i/>
          <w:iCs/>
          <w:lang w:eastAsia="en-US"/>
        </w:rPr>
        <w:t>in order</w:t>
      </w:r>
      <w:r>
        <w:rPr>
          <w:lang w:eastAsia="en-US"/>
        </w:rPr>
        <w:t xml:space="preserve"> to be symbolic; rather they are symbolic because they occur.  The destiny/fate of the descendants naturally follows the character of the ancestors, as reflected in their actions.  So here too, I think, we must connect the symbolism to a very real Yaakov behaving in a way that fits his character.</w:t>
      </w:r>
    </w:p>
    <w:p>
      <w:pPr>
        <w:pStyle w:val="Normal"/>
        <w:ind w:firstLine="720"/>
        <w:rPr/>
      </w:pPr>
      <w:r>
        <w:rPr>
          <w:lang w:eastAsia="en-US"/>
        </w:rPr>
        <w:t>So one, perhaps wild, suggestion - The commentators I’ve read, with the exception of Bekhor Shor assumes that Yaakov’s single-handed removal of the stone is a superhuman feat.  (Bekhor Shor argues that the shepherds were very young, and thus could not move the stone, whereas Yaakov was a full-grown and muscular adult and thus did so naturally.)  What seems clear, however, is that this stone was placed on the well precisely because it could not be removed by any one man, probably because water was scarce, and that Yaakov’s action breached a reasonable community protocol.  Is it possible that the three flocks represent Leah, Bilhah and Zilpah, and Yaakov’s removal of the rock for the fourth flock, Rachel’s, symbolizes his favoritism for Rachel?  Perhaps Yaakov realizes immediately that his love for Rachel is potentially tragic, for it distorts his sense of the morally and politically appropriate, and we can understand why he cries immediately after kissing her.</w:t>
      </w:r>
    </w:p>
    <w:p>
      <w:pPr>
        <w:pStyle w:val="Normal"/>
        <w:rPr>
          <w:lang w:eastAsia="en-US"/>
        </w:rPr>
      </w:pPr>
      <w:r>
        <w:rPr>
          <w:lang w:eastAsia="en-US"/>
        </w:rPr>
        <w:tab/>
        <w:t>One final note – Nechama Leibowitz z”l used to enjoy saying that yeshiva students often knew twenty explanations as to why Yaakov was permitted to kiss Rachel when not married to her, but did not know the verse in the Torah which says “don’t lie”.  One might, for fun suggest that all twenty are incorrect;  Yaakov was not permitted to kiss Rachel, but did anyway, and this symbolized the extent to which love was a problematic motive for action in his life.  In this regard, my wife has noted that one should perhaps see much of Yaakov’s life as an attempt to learn lessons from his parents mishandling of the blessing and birthright.</w:t>
      </w:r>
    </w:p>
    <w:p>
      <w:pPr>
        <w:pStyle w:val="Normal"/>
        <w:rPr>
          <w:lang w:eastAsia="en-US"/>
        </w:rPr>
      </w:pPr>
      <w:r>
        <w:rPr>
          <w:lang w:eastAsia="en-US"/>
        </w:rPr>
        <w:t>Shabbat Shalom</w:t>
      </w:r>
    </w:p>
    <w:p>
      <w:pPr>
        <w:pStyle w:val="Normal"/>
        <w:ind w:firstLine="720"/>
        <w:rPr>
          <w:lang w:eastAsia="en-US"/>
        </w:rPr>
      </w:pPr>
      <w:r>
        <w:rPr>
          <w:lang w:eastAsia="en-US"/>
        </w:rPr>
        <w:t>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01:00Z</dcterms:created>
  <dc:creator>Aryeh Klapper</dc:creator>
  <dc:description/>
  <dc:language>en-US</dc:language>
  <cp:lastModifiedBy>Aryeh Klapper</cp:lastModifiedBy>
  <dcterms:modified xsi:type="dcterms:W3CDTF">2003-12-05T05:56:00Z</dcterms:modified>
  <cp:revision>4</cp:revision>
  <dc:subject/>
  <dc:title>Default Normal Template</dc:title>
</cp:coreProperties>
</file>