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That both Adam and Chavah eat the forbidden fruit is established by Genesis 3:6.  Their motives for doing so, however, are far less clear.  Regarding Adam, the Torah gives us no explicit information regarding motive at all, although we do know that in 3:12 he tells Hashem “The woman whom you placed </w:t>
      </w:r>
      <w:r>
        <w:rPr>
          <w:i/>
          <w:iCs/>
        </w:rPr>
        <w:t xml:space="preserve">imadi </w:t>
      </w:r>
      <w:r>
        <w:rPr/>
        <w:t>(with me), she gave me from the tree and I ate”.  Regarding Chavah, 3:6 informs us that before eating “The woman saw that the tree was good for eating, and that it was desirable to the eyes, and the tree was delightful to comprehend”.  Even if those phrases were clear - even if, for instance, we understood how one comprehended a tree, or how one determined visually that a unique tree was good for eating – we would still have to wonder whether those realizations were her motive, or simply the temptations that enabled her to act on her previously latent motives.  In other words, why does she realize these things only after speaking with the snake, or, why does she act on these realizations only after speaking with the snake?  Perhaps the snake serves merely to convince her that death is not an inevitable consequence of eating the fruit, but why is she so open to persuasion?</w:t>
      </w:r>
    </w:p>
    <w:p>
      <w:pPr>
        <w:pStyle w:val="Normal"/>
        <w:rPr/>
      </w:pPr>
      <w:r>
        <w:rPr/>
        <w:tab/>
        <w:t>3:6 also establishes that Chavah gave Adam the fruit, but does not explicitly tell us what her motives are for doing so.</w:t>
      </w:r>
    </w:p>
    <w:p>
      <w:pPr>
        <w:pStyle w:val="Normal"/>
        <w:rPr/>
      </w:pPr>
      <w:r>
        <w:rPr/>
        <w:tab/>
        <w:t>Commentators generally use three hints in the text to fashion narratives that explicate Adam and Chavah’s motives.</w:t>
      </w:r>
    </w:p>
    <w:p>
      <w:pPr>
        <w:pStyle w:val="Normal"/>
        <w:numPr>
          <w:ilvl w:val="0"/>
          <w:numId w:val="1"/>
        </w:numPr>
        <w:rPr/>
      </w:pPr>
      <w:r>
        <w:rPr/>
        <w:t>Whereas G-d in 2:17 bans eating from the tree, Chavah in 3:2 tells the snake that He banned touching it as well.</w:t>
      </w:r>
    </w:p>
    <w:p>
      <w:pPr>
        <w:pStyle w:val="Normal"/>
        <w:numPr>
          <w:ilvl w:val="0"/>
          <w:numId w:val="1"/>
        </w:numPr>
        <w:rPr/>
      </w:pPr>
      <w:r>
        <w:rPr/>
        <w:t>Whereas G-d in 2:17 says that “the day you eat from it you will surely die”, Chavah quotes Him to the snake in 3:20 as saying “lest you die”, making death merely a possibility.</w:t>
      </w:r>
    </w:p>
    <w:p>
      <w:pPr>
        <w:pStyle w:val="Normal"/>
        <w:numPr>
          <w:ilvl w:val="0"/>
          <w:numId w:val="1"/>
        </w:numPr>
        <w:rPr/>
      </w:pPr>
      <w:r>
        <w:rPr/>
        <w:t>Chavah gives the fruit “to her husband (</w:t>
      </w:r>
      <w:r>
        <w:rPr>
          <w:i/>
          <w:iCs/>
        </w:rPr>
        <w:t xml:space="preserve">imah) </w:t>
      </w:r>
      <w:r>
        <w:rPr/>
        <w:t>with her .</w:t>
      </w:r>
    </w:p>
    <w:p>
      <w:pPr>
        <w:pStyle w:val="Normal"/>
        <w:rPr/>
      </w:pPr>
      <w:r>
        <w:rPr/>
      </w:r>
    </w:p>
    <w:p>
      <w:pPr>
        <w:pStyle w:val="Normal"/>
        <w:rPr/>
      </w:pPr>
      <w:r>
        <w:rPr/>
        <w:t xml:space="preserve">What are the implications of </w:t>
      </w:r>
      <w:r>
        <w:rPr>
          <w:i/>
          <w:iCs/>
        </w:rPr>
        <w:t>imah</w:t>
      </w:r>
      <w:r>
        <w:rPr/>
        <w:t>?</w:t>
      </w:r>
    </w:p>
    <w:p>
      <w:pPr>
        <w:pStyle w:val="Normal"/>
        <w:rPr/>
      </w:pPr>
      <w:r>
        <w:rPr/>
      </w:r>
    </w:p>
    <w:p>
      <w:pPr>
        <w:pStyle w:val="Normal"/>
        <w:numPr>
          <w:ilvl w:val="0"/>
          <w:numId w:val="2"/>
        </w:numPr>
        <w:rPr/>
      </w:pPr>
      <w:r>
        <w:rPr/>
        <w:t>Adam is with Chavah throughout the conversation with the snake.  The snake does always refer to the implications for both Adam and Chavah when speaking to her, but there is no other indication of Adam’s presence.  (Quoted by this week’s Forward in the name of Professor Nachum Sarna)</w:t>
      </w:r>
    </w:p>
    <w:p>
      <w:pPr>
        <w:pStyle w:val="Normal"/>
        <w:numPr>
          <w:ilvl w:val="0"/>
          <w:numId w:val="2"/>
        </w:numPr>
        <w:rPr/>
      </w:pPr>
      <w:r>
        <w:rPr/>
        <w:t>Chavah gives Adam the fruit to ensure that he will not outlive her and eventually marry someone else.  (The Forward quotes Augustine as saying that Adam ate because he wanted to share her fate.</w:t>
      </w:r>
    </w:p>
    <w:p>
      <w:pPr>
        <w:pStyle w:val="Normal"/>
        <w:numPr>
          <w:ilvl w:val="0"/>
          <w:numId w:val="2"/>
        </w:numPr>
        <w:rPr/>
      </w:pPr>
      <w:r>
        <w:rPr/>
        <w:t xml:space="preserve">Adam ate because he was in a relationship with Chavah and did not wish to argue with her  (possibly Seforno).  More sharply – Adam knew that not eating meant that he could no longer trusted her, and that relationship would then become impossible.  (This assumes that he knew what he was eating, which I think is demanded by G-d’s response but is not explicit in the narrative.  It also assumes that he was unaware of the possibility of teshuvah (repentance/reconciliation) in human relationships, as he was likely unaware of it with regard to human-Divine relationships.)  </w:t>
      </w:r>
    </w:p>
    <w:p>
      <w:pPr>
        <w:pStyle w:val="Normal"/>
        <w:numPr>
          <w:ilvl w:val="0"/>
          <w:numId w:val="2"/>
        </w:numPr>
        <w:rPr/>
      </w:pPr>
      <w:r>
        <w:rPr/>
        <w:t>Chavah gave Adam the fruit at the height of sexual intercourse, and he was incapable of resisting her then (Keli Yakar).</w:t>
      </w:r>
    </w:p>
    <w:p>
      <w:pPr>
        <w:pStyle w:val="Normal"/>
        <w:numPr>
          <w:ilvl w:val="0"/>
          <w:numId w:val="2"/>
        </w:numPr>
        <w:rPr/>
      </w:pPr>
      <w:r>
        <w:rPr/>
        <w:t>Chavah was jealous of G-d, or more particularly of Adam’s attachment to G-d, and she gave him the fruit specifically to make him more aware and more attached to her (Netziv).  Note that Netziv presents a wonderfully creative, coherent, and comprehensive treatment of the entire episode, which I will summarize ruthlessly.  When first created, Adam and Chavah are so connected to G-d that they have no desire for physicality at all, like Mosheh after returning from his forty days atop Sinai.  The snake is part of Hashem’s plan – he is supposed to stimulate their physical appetites so that they can fulfill G-d’s Will that they multiply and fill the land.  All seduction to sin begins with an appeal to a good cause, he argues.</w:t>
      </w:r>
    </w:p>
    <w:p>
      <w:pPr>
        <w:pStyle w:val="Normal"/>
        <w:rPr/>
      </w:pPr>
      <w:r>
        <w:rPr/>
      </w:r>
    </w:p>
    <w:p>
      <w:pPr>
        <w:pStyle w:val="Normal"/>
        <w:rPr/>
      </w:pPr>
      <w:r>
        <w:rPr/>
        <w:t>Why does Chavah add a prohibition against touching?</w:t>
      </w:r>
    </w:p>
    <w:p>
      <w:pPr>
        <w:pStyle w:val="Normal"/>
        <w:rPr/>
      </w:pPr>
      <w:r>
        <w:rPr/>
      </w:r>
    </w:p>
    <w:p>
      <w:pPr>
        <w:pStyle w:val="Normal"/>
        <w:rPr/>
      </w:pPr>
      <w:r>
        <w:rPr/>
        <w:tab/>
        <w:t>First note that the text is perfectly clear that Chavah is created after G-d informs Adam of the prohibition, and one possibility therefore, brought in Avot DeRabbi Natan, is that Adam misinformed her in the belief that adding a “fence around the Torah” would prevent them from sinning.  (This seems to be an ironic rabbinic self-critique of their penchant for building such fences).</w:t>
      </w:r>
    </w:p>
    <w:p>
      <w:pPr>
        <w:pStyle w:val="Normal"/>
        <w:rPr/>
      </w:pPr>
      <w:r>
        <w:rPr/>
        <w:t>2)</w:t>
        <w:tab/>
        <w:t>Netziv suggests that G-d did in fact ban all benefit from the tree, not just eating, but that the death penalty only applied to eating.  Chavah misunderstood Adam when he explained this, and therefore applied a possible death penalty to both acts rather than a definite death penalty to eating and none to other benefits.  (Netziv assumes that Adam interpreted G-d’s words in accordance with rabbinic methods of legal exegesis.)</w:t>
      </w:r>
    </w:p>
    <w:p>
      <w:pPr>
        <w:pStyle w:val="Normal"/>
        <w:rPr/>
      </w:pPr>
      <w:r>
        <w:rPr/>
      </w:r>
    </w:p>
    <w:p>
      <w:pPr>
        <w:pStyle w:val="Normal"/>
        <w:rPr/>
      </w:pPr>
      <w:r>
        <w:rPr/>
        <w:t xml:space="preserve"> </w:t>
      </w:r>
      <w:r>
        <w:rPr/>
        <w:t>I have always been bothered by the idea that human “fallenness” results from an inadvertent miscommunication; it seems to me at least as reasonable to argue that miscommunication results from “fallenness”.  I believe that R. YH Henkin in Equality Lost suggests that Adam added the prohibition as a display of authority rather than to prevent sin (perhaps his motive was unconscious).  Chavah responds by using sexuality to cause him to sin.  In other words, the “original sin” for each is the result of their partner’s failure to treat them as subjects rather than as objects, or, in somewhat Maimonidean terms, sin is the result of loss of virtue, and loss of virtue has no cause external to ourselves or extrinsic to our nature.</w:t>
      </w:r>
    </w:p>
    <w:p>
      <w:pPr>
        <w:pStyle w:val="Normal"/>
        <w:rPr/>
      </w:pPr>
      <w:r>
        <w:rPr/>
      </w:r>
    </w:p>
    <w:p>
      <w:pPr>
        <w:pStyle w:val="Normal"/>
        <w:rPr/>
      </w:pPr>
      <w:r>
        <w:rPr/>
        <w:t>Shabbat shalom!</w:t>
      </w:r>
    </w:p>
    <w:p>
      <w:pPr>
        <w:pStyle w:val="Normal"/>
        <w:rPr/>
      </w:pPr>
      <w:r>
        <w:rPr/>
        <w:t>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7:17:00Z</dcterms:created>
  <dc:creator>Robert Klapper</dc:creator>
  <dc:description/>
  <dc:language>en-US</dc:language>
  <cp:lastModifiedBy>Robert Klapper</cp:lastModifiedBy>
  <dcterms:modified xsi:type="dcterms:W3CDTF">2003-10-24T18:25:00Z</dcterms:modified>
  <cp:revision>5</cp:revision>
  <dc:subject/>
  <dc:title/>
</cp:coreProperties>
</file>