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xodus 14:10-12</w:t>
      </w:r>
    </w:p>
    <w:p>
      <w:pPr>
        <w:pStyle w:val="Normal"/>
        <w:bidi w:val="0"/>
        <w:jc w:val="left"/>
        <w:rPr/>
      </w:pPr>
      <w:r>
        <w:rPr/>
      </w:r>
    </w:p>
    <w:p>
      <w:pPr>
        <w:pStyle w:val="Normal"/>
        <w:bidi w:val="0"/>
        <w:jc w:val="left"/>
        <w:rPr/>
      </w:pPr>
      <w:r>
        <w:rPr/>
        <w:t xml:space="preserve">Par’oh drew near.  </w:t>
      </w:r>
    </w:p>
    <w:p>
      <w:pPr>
        <w:pStyle w:val="Normal"/>
        <w:bidi w:val="0"/>
        <w:jc w:val="left"/>
        <w:rPr/>
      </w:pPr>
      <w:r>
        <w:rPr/>
        <w:t>The Children of Israel lifted their eyes and saw – behold! Egypt was marching after them!</w:t>
      </w:r>
    </w:p>
    <w:p>
      <w:pPr>
        <w:pStyle w:val="Normal"/>
        <w:bidi w:val="0"/>
        <w:jc w:val="left"/>
        <w:rPr/>
      </w:pPr>
      <w:r>
        <w:rPr/>
        <w:t>They became very frightened/awestruck.</w:t>
      </w:r>
    </w:p>
    <w:p>
      <w:pPr>
        <w:pStyle w:val="Normal"/>
        <w:bidi w:val="0"/>
        <w:jc w:val="left"/>
        <w:rPr/>
      </w:pPr>
      <w:r>
        <w:rPr/>
        <w:t>The Children of Israel cried out to Hashem.</w:t>
      </w:r>
    </w:p>
    <w:p>
      <w:pPr>
        <w:pStyle w:val="Normal"/>
        <w:bidi w:val="0"/>
        <w:jc w:val="left"/>
        <w:rPr/>
      </w:pPr>
      <w:r>
        <w:rPr/>
        <w:t>They said to Mosheh:  Was it for a lack, there not being (</w:t>
      </w:r>
      <w:r>
        <w:rPr>
          <w:i/>
          <w:iCs/>
        </w:rPr>
        <w:t xml:space="preserve">hamibli ein) </w:t>
      </w:r>
      <w:r>
        <w:rPr/>
        <w:t>graves in Egypt, that you took us to die in the wilderness?  What have you done to us, to take us out of Egypt?  Is this not the very thing we declared to you in Egypt, saying: “Leave us be and we will serve Egypt, because our being in service to Egypt is better than our dying in the wilderness!”</w:t>
      </w:r>
    </w:p>
    <w:p>
      <w:pPr>
        <w:pStyle w:val="Normal"/>
        <w:bidi w:val="0"/>
        <w:jc w:val="left"/>
        <w:rPr/>
      </w:pPr>
      <w:r>
        <w:rPr/>
      </w:r>
    </w:p>
    <w:p>
      <w:pPr>
        <w:pStyle w:val="Normal"/>
        <w:bidi w:val="0"/>
        <w:jc w:val="left"/>
        <w:rPr/>
      </w:pPr>
      <w:r>
        <w:rPr/>
        <w:t>1)</w:t>
        <w:tab/>
        <w:t>The sarcastic double negative in the complaint to Mosheh draws much attention from the commentators.  Ibn Caspi expresses the substantive point shared by all that double negatives in Hebrew do not necessarily equal positives; he claims this is not true of Greek.  I have not, however, seen a serious analysis of why sarcasm is the mode of expression chosen here.</w:t>
      </w:r>
    </w:p>
    <w:p>
      <w:pPr>
        <w:pStyle w:val="Normal"/>
        <w:bidi w:val="0"/>
        <w:jc w:val="left"/>
        <w:rPr/>
      </w:pPr>
      <w:r>
        <w:rPr/>
        <w:tab/>
        <w:t>One might say that the Torah simply reports what was said, and my question is out of place.  I would respond that the Torah here reports the words of a mass of people – they did not spontaneously say the exact same words, which means that either we have here the words of an anonymous representative, or else that the Torah feels aggressive sarcasm the best way of summing up the mood of this crowd.  And I suggest that aggressive sarcasm not generally the best way of expressing panic.</w:t>
      </w:r>
    </w:p>
    <w:p>
      <w:pPr>
        <w:pStyle w:val="Normal"/>
        <w:bidi w:val="0"/>
        <w:jc w:val="left"/>
        <w:rPr/>
      </w:pPr>
      <w:r>
        <w:rPr/>
        <w:tab/>
      </w:r>
    </w:p>
    <w:p>
      <w:pPr>
        <w:pStyle w:val="Normal"/>
        <w:bidi w:val="0"/>
        <w:jc w:val="left"/>
        <w:rPr/>
      </w:pPr>
      <w:r>
        <w:rPr>
          <w:rFonts w:cs="Times New Roman"/>
        </w:rPr>
        <w:t xml:space="preserve"> </w:t>
      </w:r>
      <w:r>
        <w:rPr/>
        <w:t>2)</w:t>
        <w:tab/>
        <w:t>Pseudo-Jonathan, followed by Ramban, finds the transition from “cried out to Hashem” to this aggressive sarcasm very difficult to sustain.  Accordingly, they suggest that the verse represent the reaction of distinct groups, P-J describing the group that complains to Mosheh as “the wicked of the generation”.  Ramban supports this thesis with a detailed taxonomy of the various terms used to describe the Jewish populace in the Exodus narrative, explaining that some implicitly refer only to subgroups.  However, whatever the meaning of  “Children of Israel”, it seems to me that the absence of any term for those who speak to Mosheh means that they are the same group who cried out to Hashem.</w:t>
      </w:r>
    </w:p>
    <w:p>
      <w:pPr>
        <w:pStyle w:val="Normal"/>
        <w:bidi w:val="0"/>
        <w:jc w:val="left"/>
        <w:rPr/>
      </w:pPr>
      <w:r>
        <w:rPr/>
      </w:r>
    </w:p>
    <w:p>
      <w:pPr>
        <w:pStyle w:val="Normal"/>
        <w:bidi w:val="0"/>
        <w:jc w:val="left"/>
        <w:rPr/>
      </w:pPr>
      <w:r>
        <w:rPr/>
        <w:t>3)</w:t>
        <w:tab/>
        <w:t>The Mekhilta notes further that this reaction is explicitly connected to earlier complaints; in other words, what we have here is not an expression of panic but rather the explicit avowal of positions that had been concealed for some time, perhaps since the beginning of the plagues, but never disavowed.</w:t>
      </w:r>
    </w:p>
    <w:p>
      <w:pPr>
        <w:pStyle w:val="Normal"/>
        <w:bidi w:val="0"/>
        <w:jc w:val="left"/>
        <w:rPr/>
      </w:pPr>
      <w:r>
        <w:rPr/>
      </w:r>
    </w:p>
    <w:p>
      <w:pPr>
        <w:pStyle w:val="Normal"/>
        <w:bidi w:val="0"/>
        <w:jc w:val="left"/>
        <w:rPr/>
      </w:pPr>
      <w:r>
        <w:rPr/>
        <w:t>4)</w:t>
        <w:tab/>
        <w:t>In other words, while the Egyptians needed the plagues to convince them that Hashem existed and mattered, there is no evidence that the Jews ever doubted this.  The issue with regard to them is believing that Mosheh is His prophet.  But more than this – the issue is not Mosheh personally, who certainly does as much to establish himself, performing miracle after miracle, as any prophet could reasonably be expected to do.  Nor, I think, can the issue be prophecy as such, for prophecy was foundational for the narrative of the Jewish G-d.  Rather, they doubted that Hashem would send a prophet to take them out of Egypt.</w:t>
      </w:r>
    </w:p>
    <w:p>
      <w:pPr>
        <w:pStyle w:val="Normal"/>
        <w:bidi w:val="0"/>
        <w:jc w:val="left"/>
        <w:rPr/>
      </w:pPr>
      <w:r>
        <w:rPr/>
      </w:r>
    </w:p>
    <w:p>
      <w:pPr>
        <w:pStyle w:val="Normal"/>
        <w:bidi w:val="0"/>
        <w:jc w:val="left"/>
        <w:rPr/>
      </w:pPr>
      <w:r>
        <w:rPr/>
        <w:t xml:space="preserve">5)  And here, it seems to me, is the crux of the matter.  Why is this such an unrealistic possibility?  No because Hashem doesn’t inerfere in history – have they not just seen the plagues!  Rather, they cannot conceive of themselves as worthy of such interventions.  They see their just desserts as graves in Egypt, to the point that all G-d’s efforts to redeem them seem explicable only as a macabre joke, or else as a  means of establishing His power on earth in which they are merely incidental.     </w:t>
      </w:r>
    </w:p>
    <w:p>
      <w:pPr>
        <w:pStyle w:val="Normal"/>
        <w:bidi w:val="0"/>
        <w:jc w:val="left"/>
        <w:rPr/>
      </w:pPr>
      <w:r>
        <w:rPr/>
      </w:r>
    </w:p>
    <w:p>
      <w:pPr>
        <w:pStyle w:val="Normal"/>
        <w:bidi w:val="0"/>
        <w:jc w:val="left"/>
        <w:rPr/>
      </w:pPr>
      <w:r>
        <w:rPr/>
        <w:t>6)</w:t>
        <w:tab/>
        <w:t xml:space="preserve">And the truth is that Hashem does not, by just about all accounts, save them for their merits, but rather out of obligation, love of forefathers, etcetera.  Mosheh is not sent to the Jews with speeches about how wonderful they are, nor, after the episode of the two Jews fighting that caused him to flee Egypt, does he likely feel that they are wonderful.  He likely conveys, and the Jews pick up, that as individuals, as people, they are not important in this story.  Furthermore, accepting him as prophet therefore means accepting this attitude as absolute, abandoning  any notion that Hashem really thought of them as wonderful.  My suggestion is that much of the constant acrimony the Torah records during the Exodus and Wandering result from his dynamic.  </w:t>
      </w:r>
    </w:p>
    <w:p>
      <w:pPr>
        <w:pStyle w:val="Normal"/>
        <w:bidi w:val="0"/>
        <w:jc w:val="left"/>
        <w:rPr/>
      </w:pPr>
      <w:r>
        <w:rPr/>
      </w:r>
    </w:p>
    <w:p>
      <w:pPr>
        <w:pStyle w:val="Normal"/>
        <w:bidi w:val="0"/>
        <w:jc w:val="left"/>
        <w:rPr/>
      </w:pPr>
      <w:r>
        <w:rPr/>
        <w:t>7)</w:t>
        <w:tab/>
        <w:t>Could Mosheh could have overcome this difficulty while maintaining his integrity?  I look forward to your suggestions.</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Tanakh">
    <w:name w:val="Tanakh"/>
    <w:basedOn w:val="DefaultParagraphFont"/>
    <w:qFormat/>
    <w:rPr>
      <w:rFonts w:cs="Narkisim"/>
      <w:strike w:val="false"/>
      <w:dstrike w:val="false"/>
      <w:vanish/>
      <w:color w:val="auto"/>
      <w:position w:val="0"/>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34:00Z</dcterms:created>
  <dc:creator>Aryeh Klapper</dc:creator>
  <dc:description/>
  <dc:language>en-US</dc:language>
  <cp:lastModifiedBy>Aryeh Klapper</cp:lastModifiedBy>
  <dcterms:modified xsi:type="dcterms:W3CDTF">2004-02-06T08:19:00Z</dcterms:modified>
  <cp:revision>6</cp:revision>
  <dc:subject/>
  <dc:title>Exodus 14:10-12</dc:title>
</cp:coreProperties>
</file>