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odus 10:21-24</w:t>
      </w:r>
    </w:p>
    <w:p>
      <w:pPr>
        <w:pStyle w:val="Normal"/>
        <w:rPr/>
      </w:pPr>
      <w:r>
        <w:rPr/>
      </w:r>
    </w:p>
    <w:p>
      <w:pPr>
        <w:pStyle w:val="Normal"/>
        <w:rPr/>
      </w:pPr>
      <w:r>
        <w:rPr/>
        <w:t xml:space="preserve">Hashem said to Mosheh:  “Reach your hand toward the heavens, and there will be darkness over the land of Egypt, </w:t>
      </w:r>
      <w:r>
        <w:rPr>
          <w:i/>
          <w:iCs/>
        </w:rPr>
        <w:t xml:space="preserve">v’yamesh choshekh </w:t>
      </w:r>
      <w:r>
        <w:rPr/>
        <w:t>(and the darkness will be tangible).</w:t>
      </w:r>
    </w:p>
    <w:p>
      <w:pPr>
        <w:pStyle w:val="Normal"/>
        <w:rPr/>
      </w:pPr>
      <w:r>
        <w:rPr/>
        <w:t xml:space="preserve">Mosheh reached his hand toward the heavens, and there was </w:t>
      </w:r>
      <w:r>
        <w:rPr>
          <w:i/>
          <w:iCs/>
        </w:rPr>
        <w:t xml:space="preserve">choshekh afeilah </w:t>
      </w:r>
      <w:r>
        <w:rPr/>
        <w:t>(pitch darkness) in all the land of Egypt for a three day period.</w:t>
      </w:r>
    </w:p>
    <w:p>
      <w:pPr>
        <w:pStyle w:val="Normal"/>
        <w:rPr/>
      </w:pPr>
      <w:r>
        <w:rPr/>
        <w:t xml:space="preserve">One man did not see his fellow, and no man rose </w:t>
      </w:r>
      <w:r>
        <w:rPr>
          <w:i/>
          <w:iCs/>
        </w:rPr>
        <w:t xml:space="preserve">mitachtav </w:t>
      </w:r>
      <w:r>
        <w:rPr/>
        <w:t>(from his house) for a three day period.  But for all the Children of Israel, there was light where they lived.</w:t>
      </w:r>
    </w:p>
    <w:p>
      <w:pPr>
        <w:pStyle w:val="Normal"/>
        <w:rPr/>
      </w:pPr>
      <w:r>
        <w:rPr/>
        <w:t>Par’oh called to Mosheh and said: “Go worship Hashem your G-d . . . “</w:t>
      </w:r>
    </w:p>
    <w:p>
      <w:pPr>
        <w:pStyle w:val="Normal"/>
        <w:rPr/>
      </w:pPr>
      <w:r>
        <w:rPr/>
      </w:r>
    </w:p>
    <w:p>
      <w:pPr>
        <w:pStyle w:val="Normal"/>
        <w:rPr/>
      </w:pPr>
      <w:r>
        <w:rPr/>
        <w:tab/>
        <w:t xml:space="preserve">What was the purpose of the plague of  Darkness?  Rashi cites two options:  </w:t>
      </w:r>
    </w:p>
    <w:p>
      <w:pPr>
        <w:pStyle w:val="Normal"/>
        <w:rPr/>
      </w:pPr>
      <w:r>
        <w:rPr/>
        <w:t xml:space="preserve">1)  Most (four fifths!!  Based on </w:t>
      </w:r>
      <w:r>
        <w:rPr>
          <w:i/>
          <w:iCs/>
        </w:rPr>
        <w:t>vachamushim</w:t>
      </w:r>
      <w:r>
        <w:rPr/>
        <w:t xml:space="preserve"> in 13:19) of the Jews did not deserve to leave Egypt, but it would have ruined the effect of the plagues were Jews to die supernaturally during them, as the Egyptians would then not have ascribed them to a divinity working on behalf of the Jews.  The sinning Jews thus died and were buried without a trace while the Egyptians were immobilized.</w:t>
      </w:r>
    </w:p>
    <w:p>
      <w:pPr>
        <w:pStyle w:val="Normal"/>
        <w:rPr/>
      </w:pPr>
      <w:r>
        <w:rPr/>
        <w:tab/>
        <w:t>Perhaps the Egyptians would not have noticed four fifths of the Jews missing, even though their original fears were at least allegedly sparked by Jewish population increase.  This option is nonetheless astonishing in its open acknowledgement that the plagues were convincing only because of stage management, and for that matter deceptive stage management.   Note that Aviva Zornberg and Meir Sternberg (as she cites him) disagree as to whether the visibility of the plagues, and the occasional emphasis on performing them  “</w:t>
      </w:r>
      <w:r>
        <w:rPr>
          <w:i/>
          <w:iCs/>
        </w:rPr>
        <w:t>l’einei”, “</w:t>
      </w:r>
      <w:r>
        <w:rPr/>
        <w:t>before the eyes”, emphasize the undeniability of Divine intervention, or rather emphasize the extent to which all “signs” depend on illusion, and Zornberg is certainly correct that the phrase does at least sometimes emphasize that the visual can be misleading; see Genesis 42:24, for example.</w:t>
      </w:r>
    </w:p>
    <w:p>
      <w:pPr>
        <w:pStyle w:val="Normal"/>
        <w:rPr/>
      </w:pPr>
      <w:r>
        <w:rPr/>
        <w:t>2)  The Jews used the opportunity to explore the Egyptian homes and discover all their hidden treasure hordes.  When the time came for the Exodus, then, and the mass “borrowing” from the Egyptians, they knew precisely what to ask for.  Furthermore, their integrity was established, as they clearly had not stolen these goods when they had the opportunity.</w:t>
      </w:r>
    </w:p>
    <w:p>
      <w:pPr>
        <w:pStyle w:val="Normal"/>
        <w:ind w:firstLine="720"/>
        <w:rPr/>
      </w:pPr>
      <w:r>
        <w:rPr/>
        <w:t>One might speculate that the Jews deemed unworthy of survival were those who attempted to steal.</w:t>
      </w:r>
    </w:p>
    <w:p>
      <w:pPr>
        <w:pStyle w:val="Normal"/>
        <w:ind w:firstLine="720"/>
        <w:rPr/>
      </w:pPr>
      <w:r>
        <w:rPr/>
        <w:t xml:space="preserve">HaK’av V’HaKabbalah, via an innovative if unconvincing translation of </w:t>
      </w:r>
      <w:r>
        <w:rPr>
          <w:i/>
          <w:iCs/>
        </w:rPr>
        <w:t xml:space="preserve">mitachtav </w:t>
      </w:r>
      <w:r>
        <w:rPr/>
        <w:t>as “out of his terror”,, and using a traditional claim that the plague lasted six days, suggests that the Torah’s description of the plague is psychological; the Egyptians, after three days of complete darkness, were so overwhelmed by nightmares that they could not even get up.  It’s not clear whether he believes that the breakdown of social intercourse (“One man did not see his fellow”) during the first or last days, but I would suggest along his lines that paranoia is an early result of constant darkness.  Of course, if the Jews were sneaking into Egyptian homes, at least some of the Egyptians’ nightmares were true.  On the other hand, if all Egyptians were equally immobilized, their nightmares about one another were false.</w:t>
      </w:r>
    </w:p>
    <w:p>
      <w:pPr>
        <w:pStyle w:val="Normal"/>
        <w:ind w:firstLine="720"/>
        <w:rPr/>
      </w:pPr>
      <w:r>
        <w:rPr/>
        <w:t>This reading follows the position that the Jews could see even when they ventured into Egyptian territory and houses, which is one side of a rabbinic dispute.  According to that reading, however, we are left to wonder why G-d must impose darkness rather than, as elsewhere in Tanakh, blinding those He wishes to prevent from seeing.  Perhaps even sudden blindness is not as terrifying as sudden total darkness.</w:t>
      </w:r>
    </w:p>
    <w:p>
      <w:pPr>
        <w:pStyle w:val="Normal"/>
        <w:ind w:firstLine="720"/>
        <w:rPr/>
      </w:pPr>
      <w:r>
        <w:rPr/>
        <w:t>Malbim notes that the categories of light and darkness capable of existing together without mixing remind one of Creation, where G-d divides the dark and light.  Following the midrashic tradition that the light referred to there is a metaphysical light, which G-d then hid, he suggests that here G-d released that light, and it blinded the Egyptians (and one might suggest along these lines that perhaps it also blinded many Jews, who then died as per option 1 above).</w:t>
      </w:r>
    </w:p>
    <w:p>
      <w:pPr>
        <w:pStyle w:val="Normal"/>
        <w:ind w:firstLine="720"/>
        <w:rPr/>
      </w:pPr>
      <w:r>
        <w:rPr/>
      </w:r>
    </w:p>
    <w:p>
      <w:pPr>
        <w:pStyle w:val="Normal"/>
        <w:ind w:firstLine="720"/>
        <w:rPr/>
      </w:pPr>
      <w:r>
        <w:rPr/>
        <w:t>The notion that redemption comes along with winnowing certainly has strong Jewish roots, but is nonetheless rather scary.  As we do not believe in salvation by faith alone, one wonders how many of those Jews the midrash somewhat casually kills off were enthusiastic backers of the Free Israel movement.</w:t>
      </w:r>
    </w:p>
    <w:p>
      <w:pPr>
        <w:pStyle w:val="Normal"/>
        <w:rPr/>
      </w:pPr>
      <w:r>
        <w:rPr/>
        <w:tab/>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48:00Z</dcterms:created>
  <dc:creator>Robert Klapper</dc:creator>
  <dc:description/>
  <dc:language>en-US</dc:language>
  <cp:lastModifiedBy>Robert Klapper</cp:lastModifiedBy>
  <cp:lastPrinted>2004-01-30T15:34:00Z</cp:lastPrinted>
  <dcterms:modified xsi:type="dcterms:W3CDTF">2004-02-02T18:21:00Z</dcterms:modified>
  <cp:revision>8</cp:revision>
  <dc:subject/>
  <dc:title>Exodus 10:21-24</dc:title>
</cp:coreProperties>
</file>