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Genesis 34:30-31</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t>Yaakov said to Shimon and Levi: “You have brought trouble on me, making me repellent to those who dwell in the land, the Cannanites and Perizites.  I am very few, and they will gather against me and smite me, and I and my house will be destroyed.</w:t>
      </w:r>
    </w:p>
    <w:p>
      <w:pPr>
        <w:pStyle w:val="Normal"/>
        <w:rPr>
          <w:rFonts w:ascii="Arial" w:hAnsi="Arial" w:cs="Arial"/>
          <w:i/>
          <w:i/>
          <w:iCs/>
          <w:sz w:val="18"/>
          <w:szCs w:val="18"/>
        </w:rPr>
      </w:pPr>
      <w:r>
        <w:rPr>
          <w:rFonts w:cs="Arial" w:ascii="Arial" w:hAnsi="Arial"/>
          <w:i/>
          <w:iCs/>
          <w:sz w:val="18"/>
          <w:szCs w:val="18"/>
        </w:rPr>
        <w:t>They said:  “Shall he make our sister like a whore?”</w:t>
      </w:r>
    </w:p>
    <w:p>
      <w:pPr>
        <w:pStyle w:val="Normal"/>
        <w:rPr>
          <w:rFonts w:ascii="Arial" w:hAnsi="Arial" w:cs="Arial"/>
          <w:sz w:val="18"/>
          <w:szCs w:val="18"/>
        </w:rPr>
      </w:pPr>
      <w:r>
        <w:rPr>
          <w:rFonts w:cs="Arial" w:ascii="Arial" w:hAnsi="Arial"/>
          <w:sz w:val="18"/>
          <w:szCs w:val="18"/>
        </w:rPr>
        <w:tab/>
        <w:t>In the aftermath of the rape of Dinah by Shekhem, and Yaakov’s sons’ subsequent massacre of the city of Shekhem after convincing them to cicrcumcise themselves under false pretenses, Yaakov and his sons disagree.  The simplest reading of the text is that the sons have the last word, which might indicate that the Torah sympathizes with them.  However, on his deathbed (49:5) Yaakov refuses to bless Shimon and Levi because of this incident, so in fact the last word is merely delayed.  We are left to wonder why Yaakov makes no response here to his sons’ powerfully expressed counterargument, and what the substantive disagreement between father and sons is.</w:t>
      </w:r>
    </w:p>
    <w:p>
      <w:pPr>
        <w:pStyle w:val="Normal"/>
        <w:rPr>
          <w:rFonts w:ascii="Arial" w:hAnsi="Arial" w:cs="Arial"/>
          <w:sz w:val="18"/>
          <w:szCs w:val="18"/>
        </w:rPr>
      </w:pPr>
      <w:r>
        <w:rPr>
          <w:rFonts w:cs="Arial" w:ascii="Arial" w:hAnsi="Arial"/>
          <w:sz w:val="18"/>
          <w:szCs w:val="18"/>
        </w:rPr>
        <w:tab/>
        <w:t xml:space="preserve">Many rabbinic conversations on this subject focus on a dispute between Maimonides and Nachamnides as to whether failure to fulfill the Noachide commandment to establish a justice system is a capital crime; Maimonides says yes, Nachmanides says no.  The simplest explanation of the dispute then is that Shimon and Levi held like Maimonides, and group-executed Shekhem’s inhabitants for their failure to hold their leader legally accountable for rape, whereas Yaakov held like Nachmanides.  </w:t>
      </w:r>
    </w:p>
    <w:p>
      <w:pPr>
        <w:pStyle w:val="Normal"/>
        <w:rPr>
          <w:rFonts w:ascii="Arial" w:hAnsi="Arial" w:cs="Arial"/>
          <w:sz w:val="18"/>
          <w:szCs w:val="18"/>
        </w:rPr>
      </w:pPr>
      <w:r>
        <w:rPr>
          <w:rFonts w:cs="Arial" w:ascii="Arial" w:hAnsi="Arial"/>
          <w:sz w:val="18"/>
          <w:szCs w:val="18"/>
        </w:rPr>
        <w:tab/>
        <w:t xml:space="preserve">My teacher, Rabbi Michael Rosenzweig, is reported to have suggested that Yaakov held that even according to Maimonides, the brothers’ actions were wrong because they caused a great desecration of G-d’s Name through their duplicity, and lost a great chance to sanctify G-d’s Name through the mass conversion of Shekhem’s inhabitants.  I would add to that R. Aharon Soloveitchik zt”l’s compelling contention that there is never an obligation to execute Noachides, although execution is permitted if it serves a deterrent function.  He argued that non-deterrent executions are simply murder.  Here, as conversion would have accomplished the same purpose as deterrent execution, the executions were unjustified.  </w:t>
      </w:r>
    </w:p>
    <w:p>
      <w:pPr>
        <w:pStyle w:val="Normal"/>
        <w:rPr>
          <w:rFonts w:ascii="Arial" w:hAnsi="Arial" w:cs="Arial"/>
          <w:sz w:val="18"/>
          <w:szCs w:val="18"/>
        </w:rPr>
      </w:pPr>
      <w:r>
        <w:rPr>
          <w:rFonts w:cs="Arial" w:ascii="Arial" w:hAnsi="Arial"/>
          <w:sz w:val="18"/>
          <w:szCs w:val="18"/>
        </w:rPr>
        <w:tab/>
        <w:t>Such interpretations, of course, fundamentally ignore the emotional content of the text.  The brothers do not speak in dispassionate legal terms, but rather with smoldering rage.  “Shall he make our sister like a whore?” is not a thoughtful remark about the liability of passive bystanders for miscarriages of justice.  “I am very few, and they will gather against me and smite me, and I and my house will be destroyed” is an expression of deepseated fear.</w:t>
      </w:r>
    </w:p>
    <w:p>
      <w:pPr>
        <w:pStyle w:val="Normal"/>
        <w:rPr>
          <w:rFonts w:ascii="Arial" w:hAnsi="Arial" w:cs="Arial"/>
          <w:sz w:val="18"/>
          <w:szCs w:val="18"/>
        </w:rPr>
      </w:pPr>
      <w:r>
        <w:rPr>
          <w:rFonts w:cs="Arial" w:ascii="Arial" w:hAnsi="Arial"/>
          <w:sz w:val="18"/>
          <w:szCs w:val="18"/>
        </w:rPr>
        <w:tab/>
        <w:t>Another type of rabbinic conversation is about the brothers’ response to Yaakov’s fear.  Abravanel suggests that the brothers thought that death with honor was preferable to life with dishonor.   (The dishonor is somewhat complicated; he suggests that under Noachide law rape of a prostitute is not a capital crime, and therefore by failing to execute Shekhem the brothers felt they were acquiescing to a rumor that Dinah was unchaste.  HaKtav V’HaKabbalah suggests that Shekhem claimed publicly that Dinah had not been raped but rather seduced.)  Malbim suggests that the brothers argued overwhelming retaliation was the only way for a minority to establish deterrence, and that Yaakov would only make things worse through appeasement.  Seforno has them say that the rest of Canaan would realize the justice of their deeds and support rather than condemn them.  And the reality is, of course, that the Torah does not report any local reaction to the incident.</w:t>
      </w:r>
    </w:p>
    <w:p>
      <w:pPr>
        <w:pStyle w:val="Normal"/>
        <w:rPr>
          <w:rFonts w:ascii="Arial" w:hAnsi="Arial" w:cs="Arial"/>
          <w:sz w:val="18"/>
          <w:szCs w:val="18"/>
        </w:rPr>
      </w:pPr>
      <w:r>
        <w:rPr>
          <w:rFonts w:cs="Arial" w:ascii="Arial" w:hAnsi="Arial"/>
          <w:sz w:val="18"/>
          <w:szCs w:val="18"/>
        </w:rPr>
        <w:tab/>
        <w:t>Gersonides takes yet a different approach.  He suggests that the brothers originally planned only to rescue Dinah, and asked for the circumcision only to have an excuse for denying her to Shekhem.  They did not believe that the city as a whole would agree to circumcision.  What happened, however, is that they agreed to circumcision, but not to any associated Jewish beliefs.  Massacre then became the only way of preventing mass intermarriage.  This reading seems to me somewhat terrifying.</w:t>
      </w:r>
    </w:p>
    <w:p>
      <w:pPr>
        <w:pStyle w:val="Normal"/>
        <w:rPr>
          <w:rFonts w:ascii="Arial" w:hAnsi="Arial" w:cs="Arial"/>
          <w:sz w:val="18"/>
          <w:szCs w:val="18"/>
        </w:rPr>
      </w:pPr>
      <w:r>
        <w:rPr>
          <w:rFonts w:cs="Arial" w:ascii="Arial" w:hAnsi="Arial"/>
          <w:sz w:val="18"/>
          <w:szCs w:val="18"/>
        </w:rPr>
        <w:tab/>
        <w:t>I suggest that we should focus on the brother’s description of Dinah as “our sister” rather than “your daughter”.  Had they been trying to persuade Yaakov, they would have imputed the dishonor to him rather than themselves.  Rather, they see Yaakov’s silence here as another expression of his lack of commitment to Leah and her children.  Accordingly, they are unable to hear Yaakov’s arguments, and their response is not said to Yaakov, but rather among themselves after he has left.  Yaakov is left with the false impression that he has the last word.</w:t>
      </w:r>
    </w:p>
    <w:p>
      <w:pPr>
        <w:pStyle w:val="Normal"/>
        <w:rPr>
          <w:rFonts w:ascii="Arial" w:hAnsi="Arial" w:cs="Arial"/>
          <w:sz w:val="18"/>
          <w:szCs w:val="18"/>
        </w:rPr>
      </w:pPr>
      <w:r>
        <w:rPr>
          <w:rFonts w:cs="Arial" w:ascii="Arial" w:hAnsi="Arial"/>
          <w:sz w:val="18"/>
          <w:szCs w:val="18"/>
        </w:rPr>
        <w:tab/>
        <w:t>But Yaakov, too, cannot speak his true feelings to his sons.  The practical argument from fear that he offers is not calculated to work on hotblooded warriors, and his reaction is devoid of any mention of Dinah.  He speaks to them, but it is no wonder that he is not persuasive, as he in no way responds to either the immediate the ongoing emotional base for their complaint.  Very likely R. Rosenzweig understands Yaakov’s intuition properly, but it would have been hard for Yaakov to argue for integrity regardless of price when he lied to obtain Yitzchak’s blessing,  and Yaakov never shows the capacity to express affection for Leah or her children.</w:t>
      </w:r>
    </w:p>
    <w:p>
      <w:pPr>
        <w:pStyle w:val="TextBody"/>
        <w:rPr/>
      </w:pPr>
      <w:r>
        <w:rPr/>
        <w:tab/>
        <w:t>In other words, Yaakov is right, but his arguments are wrong.  The brothers are wrong, but their argument is valid.  And caught up in their mutual incomprehension, of course, neither side has any time to consider what would be best for Dinah.</w:t>
      </w:r>
    </w:p>
    <w:p>
      <w:pPr>
        <w:pStyle w:val="Normal"/>
        <w:rPr>
          <w:rFonts w:ascii="Arial" w:hAnsi="Arial" w:cs="Arial"/>
          <w:sz w:val="18"/>
          <w:szCs w:val="18"/>
        </w:rPr>
      </w:pPr>
      <w:r>
        <w:rPr>
          <w:rFonts w:cs="Arial" w:ascii="Arial" w:hAnsi="Arial"/>
          <w:sz w:val="18"/>
          <w:szCs w:val="18"/>
        </w:rPr>
        <w:t>Shabbat shal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1:23:00Z</dcterms:created>
  <dc:creator>Robert Klapper</dc:creator>
  <dc:description/>
  <dc:language>en-US</dc:language>
  <cp:lastModifiedBy>Robert Klapper</cp:lastModifiedBy>
  <cp:lastPrinted>2003-12-10T17:30:00Z</cp:lastPrinted>
  <dcterms:modified xsi:type="dcterms:W3CDTF">2003-12-11T01:23:00Z</dcterms:modified>
  <cp:revision>2</cp:revision>
  <dc:subject/>
  <dc:title>Genesis 34:30-31</dc:title>
</cp:coreProperties>
</file>