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to the minyan:  I plan to resume weekly production of the parshah sheet after a year’s hiatus, and hope that it will again serve to create a common Torah conversation in the minyan.  Please email me your responses to the ideas and questions contained here, or find time to talk about them with me; like many or most authors, I live in perpetual fear that my words go unread.  Shabbat shalom!  RK</w:t>
      </w:r>
    </w:p>
    <w:p>
      <w:pPr>
        <w:pStyle w:val="Normal"/>
        <w:rPr/>
      </w:pPr>
      <w:r>
        <w:rPr/>
      </w:r>
    </w:p>
    <w:p>
      <w:pPr>
        <w:pStyle w:val="Normal"/>
        <w:rPr/>
      </w:pPr>
      <w:r>
        <w:rPr/>
        <w:t>1)</w:t>
        <w:tab/>
        <w:t xml:space="preserve">Parashat Ki Teitzei begins with the “Law of the Beautiful Captive Woman”.  This law permits, under some circumstances, a sexual liason between a Jewish soldier and a nonJewish female captive.  The details of the law seem clearly intended to discourage the liaison both by diminishing the captive woman’s physical attractiveness and by emphasizing her right to personal and spiritual autonomy.  Halakhah goes so far as to prohibit interfering with her worship of idols.  </w:t>
      </w:r>
    </w:p>
    <w:p>
      <w:pPr>
        <w:pStyle w:val="Normal"/>
        <w:ind w:firstLine="720"/>
        <w:rPr/>
      </w:pPr>
      <w:r>
        <w:rPr/>
        <w:t xml:space="preserve">The memorable rabbinic phrase describing the Torah’s attitude here is “lo dibrah Torah ela k’neged yetzer hora”, which seems to mean that this law is a concession to the evil inclination in an effort to contain it in circumstances where complete restraint is unrealistic.  </w:t>
      </w:r>
    </w:p>
    <w:p>
      <w:pPr>
        <w:pStyle w:val="Normal"/>
        <w:ind w:firstLine="720"/>
        <w:rPr/>
      </w:pPr>
      <w:r>
        <w:rPr/>
        <w:t xml:space="preserve">This conception is clearly very open to abuse – how does one determine for oneself when complete restraint is unrealistic, and how does one demonstrate to someone else that restraint is realistic?  Furthermore, the capacity for restraint under a given set of circumstances may well be socially dependent.  The case the Torah itself discusses would certainly be halakhically prohibited today simply because we recognize such restraint as realistic in our society, although varying technical rationales might be offered for the prohibition.  </w:t>
      </w:r>
    </w:p>
    <w:p>
      <w:pPr>
        <w:pStyle w:val="Normal"/>
        <w:ind w:firstLine="720"/>
        <w:rPr/>
      </w:pPr>
      <w:r>
        <w:rPr/>
        <w:t>To my mind, this even more than the laws regarding slavery (the Torah permits slavery under certain conditions, but I think there is fairly complete consensus in Orthodoxy today that slavery is morally intolerable, and the Torah sought to regulate only because a complete ban was sociologically unfeasible) legitimates the concept of moral progression within Judaism, although that concept as well is frighteningly easy to abuse.</w:t>
      </w:r>
    </w:p>
    <w:p>
      <w:pPr>
        <w:pStyle w:val="Normal"/>
        <w:rPr/>
      </w:pPr>
      <w:r>
        <w:rPr/>
        <w:tab/>
      </w:r>
    </w:p>
    <w:p>
      <w:pPr>
        <w:pStyle w:val="Normal"/>
        <w:rPr/>
      </w:pPr>
      <w:r>
        <w:rPr/>
        <w:t>2)</w:t>
        <w:tab/>
        <w:t>In the concluding verse of this section, Devarim 21:14, we read:</w:t>
      </w:r>
    </w:p>
    <w:p>
      <w:pPr>
        <w:pStyle w:val="TextBody"/>
        <w:rPr/>
      </w:pPr>
      <w:r>
        <w:rPr/>
        <w:t>“</w:t>
      </w:r>
      <w:r>
        <w:rPr/>
        <w:t>If it turns out that you do not desire her, you must send her away to independence, and surely not sell her for money.  Do not assert your power over her, because you have afflicted/raped her.”</w:t>
      </w:r>
    </w:p>
    <w:p>
      <w:pPr>
        <w:pStyle w:val="Normal"/>
        <w:rPr/>
      </w:pPr>
      <w:r>
        <w:rPr/>
        <w:t xml:space="preserve">Analysis of this verse must take into account Devarim 22:28-29, which outlines the law when a Jew rapes a Jewess.  There, the result is </w:t>
      </w:r>
      <w:r>
        <w:rPr>
          <w:i/>
          <w:iCs/>
        </w:rPr>
        <w:t>“she shall be a wife to him, because he afflicted/raped her; he may not send her away all his days”.</w:t>
      </w:r>
      <w:r>
        <w:rPr/>
        <w:t xml:space="preserve">  Why, then, is the soldier given the option of sending the captive woman away?</w:t>
      </w:r>
      <w:r>
        <w:rPr>
          <w:i/>
          <w:iCs/>
        </w:rPr>
        <w:t xml:space="preserve">    </w:t>
      </w:r>
    </w:p>
    <w:p>
      <w:pPr>
        <w:pStyle w:val="Normal"/>
        <w:rPr/>
      </w:pPr>
      <w:r>
        <w:rPr/>
        <w:tab/>
      </w:r>
    </w:p>
    <w:p>
      <w:pPr>
        <w:pStyle w:val="Normal"/>
        <w:rPr/>
      </w:pPr>
      <w:r>
        <w:rPr/>
        <w:t>3)</w:t>
        <w:tab/>
        <w:t xml:space="preserve">Note the intriguing phrase “Do not assert your power over her”.  Ralbag, by means of a strikingly modern argument, claims that this is not compensation for mistreatment but rather an attempt to prevent it.  His argument is that the Torah makes clear that the woman’s captivity ends after sex; the soldier must either marry her or else completely free her.  His desire for the captive women arises from his power over her, and at least some men would rather abstain from sex than give up power over a woman.  </w:t>
      </w:r>
    </w:p>
    <w:p>
      <w:pPr>
        <w:pStyle w:val="Normal"/>
        <w:ind w:firstLine="720"/>
        <w:rPr/>
      </w:pPr>
      <w:r>
        <w:rPr/>
        <w:t xml:space="preserve">Ralbag’s comment offers insight into the modern agunah situation, in which men sometimes stay unmarried and even celibate rather than grant their wives a divorce.  Please make sure your friends and family sign the RCA Agunah-prevention Agreement before marrying.  I intend to give a public shiur on the agreement in the very near future.   In the interim, please see my FAQ in the Halacha section of </w:t>
      </w:r>
      <w:hyperlink r:id="rId2">
        <w:r>
          <w:rPr>
            <w:rStyle w:val="InternetLink"/>
          </w:rPr>
          <w:t>www.summerbeitmidrash.org</w:t>
        </w:r>
      </w:hyperlink>
      <w:r>
        <w:rPr/>
        <w:t xml:space="preserve">.  You can also find archives of past parshah sheets in the Tanach section t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erbeitmidras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2:03:00Z</dcterms:created>
  <dc:creator>Robert Klapper</dc:creator>
  <dc:description/>
  <dc:language>en-US</dc:language>
  <cp:lastModifiedBy>Robert Klapper</cp:lastModifiedBy>
  <cp:lastPrinted>2003-08-31T20:11:00Z</cp:lastPrinted>
  <dcterms:modified xsi:type="dcterms:W3CDTF">2003-09-05T13:34:00Z</dcterms:modified>
  <cp:revision>5</cp:revision>
  <dc:subject/>
  <dc:title/>
</cp:coreProperties>
</file>