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aEra Parshah Sheet</w:t>
      </w:r>
    </w:p>
    <w:p>
      <w:pPr>
        <w:pStyle w:val="Normal"/>
        <w:rPr/>
      </w:pPr>
      <w:r>
        <w:rPr/>
      </w:r>
    </w:p>
    <w:p>
      <w:pPr>
        <w:pStyle w:val="Normal"/>
        <w:rPr/>
      </w:pPr>
      <w:r>
        <w:rPr/>
        <w:t>Exodus 6:10-13</w:t>
      </w:r>
    </w:p>
    <w:p>
      <w:pPr>
        <w:pStyle w:val="Normal"/>
        <w:rPr/>
      </w:pPr>
      <w:r>
        <w:rPr/>
      </w:r>
    </w:p>
    <w:p>
      <w:pPr>
        <w:pStyle w:val="Normal"/>
        <w:rPr/>
      </w:pPr>
      <w:r>
        <w:rPr/>
        <w:t>Hashem spoke to Mosheh, saying: “Go, speak to Pharaoh King of Egypt and he will send the Children of Israel from his land.</w:t>
      </w:r>
    </w:p>
    <w:p>
      <w:pPr>
        <w:pStyle w:val="Normal"/>
        <w:rPr/>
      </w:pPr>
      <w:r>
        <w:rPr/>
        <w:t>Mosheh spoke before Hashem, saying: “Truly, since the Children of Israel did not heed me, how will Pharaoh heed me, especialy as I have “uncircumcised lips”?</w:t>
      </w:r>
    </w:p>
    <w:p>
      <w:pPr>
        <w:pStyle w:val="Normal"/>
        <w:rPr/>
      </w:pPr>
      <w:r>
        <w:rPr/>
        <w:t>Hashem spoke to Mosheh and Aharon.  He charged them with regard to the Children of Israel, and with regard to Pharaoh King of Egypt, to take the Children of Israel out of Egypt.</w:t>
      </w:r>
    </w:p>
    <w:p>
      <w:pPr>
        <w:pStyle w:val="Normal"/>
        <w:rPr/>
      </w:pPr>
      <w:r>
        <w:rPr/>
      </w:r>
    </w:p>
    <w:p>
      <w:pPr>
        <w:pStyle w:val="Normal"/>
        <w:rPr/>
      </w:pPr>
      <w:r>
        <w:rPr/>
        <w:t>What was the content of G-d’s charge to Mosheh and Aharon with regard to the Jews?</w:t>
      </w:r>
    </w:p>
    <w:p>
      <w:pPr>
        <w:pStyle w:val="Normal"/>
        <w:rPr/>
      </w:pPr>
      <w:r>
        <w:rPr/>
      </w:r>
    </w:p>
    <w:p>
      <w:pPr>
        <w:pStyle w:val="Normal"/>
        <w:ind w:firstLine="720"/>
        <w:rPr/>
      </w:pPr>
      <w:r>
        <w:rPr/>
        <w:t>Ibn Ezra  suggests that charged here should not be translated as “commanded”, but rather “invested with an aura of command”.  The Midrash, however, suggests that they were given similar charges to both Pharaoh and the Jews, namely to free slaves.  Most commentators understand this midrash as follows;  the Egyptians immediately and concretely to free their slaves, the Jews ultimately and in the form of laws for their promised future society.  Meshekh Chokhmah, however, makes the startling claim that among the Jews themselves, some held others as slaves.  He connects this to the midrashim that, to explain why Aharon could freely leave Egypt, sugest that Pharaoh never succeeded in enslaving the tribe of Levi, and finds other midrashic connections to make a similar claim with regard to Reuven and Shimon.  Chapter 3 does refer several times to “shotrim”, who are Jews that are put by the Egyptians  in position of power over other Jews, and who are separate and distinct from the Elders.</w:t>
      </w:r>
    </w:p>
    <w:p>
      <w:pPr>
        <w:pStyle w:val="Normal"/>
        <w:ind w:firstLine="720"/>
        <w:rPr/>
      </w:pPr>
      <w:r>
        <w:rPr/>
        <w:t>One might suggest, in the manner of Aviva Zornberg, that Meshekh Chokhmah here uncovers a “repressed narrative” of Jewish collaboration with repression.  This can then be seen as the background to the continual complaints about the “fleshpots of Egypt”; there may indeed have been Jews who were materially prosperous in Egypt, and who regularly needed convincing that the Exodus to the desert was a good thing.  Note in this light rRmban’s understanding that the slavery was collective, not personal – the Jews were required to send large numbers of men to Pharaoh’s workgangs – and it’s not difficult to imagine that the wealthy found ways to buy their way off the impressment lists.</w:t>
      </w:r>
    </w:p>
    <w:p>
      <w:pPr>
        <w:pStyle w:val="Normal"/>
        <w:ind w:firstLine="720"/>
        <w:rPr/>
      </w:pPr>
      <w:r>
        <w:rPr/>
        <w:t xml:space="preserve">Even if one does not accept Meshekh Chokhmah’s specific reading, it seems to me valuable to realize that had Pharaoh agreed to send the Jews out immediately, they might very well have refused to leave, whether out of simple inertia or for the very rational reason that a desert and militarily powerful Phillistines et al offered no prospect better than Egypt, and that accordingly Mosheh and Aharon needed to work on the Jews as well as Pharaoh for the Exodus to happen.  </w:t>
      </w:r>
    </w:p>
    <w:p>
      <w:pPr>
        <w:pStyle w:val="Normal"/>
        <w:ind w:firstLine="720"/>
        <w:rPr/>
      </w:pPr>
      <w:r>
        <w:rPr/>
      </w:r>
    </w:p>
    <w:p>
      <w:pPr>
        <w:pStyle w:val="Normal"/>
        <w:ind w:firstLine="720"/>
        <w:rPr/>
      </w:pPr>
      <w:r>
        <w:rPr/>
      </w:r>
    </w:p>
    <w:p>
      <w:pPr>
        <w:pStyle w:val="Normal"/>
        <w:rPr/>
      </w:pPr>
      <w:r>
        <w:rPr/>
        <w:tab/>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20:09:00Z</dcterms:created>
  <dc:creator>Robert Klapper</dc:creator>
  <dc:description/>
  <dc:language>en-US</dc:language>
  <cp:lastModifiedBy>Robert Klapper</cp:lastModifiedBy>
  <cp:lastPrinted>2004-01-23T15:38:00Z</cp:lastPrinted>
  <dcterms:modified xsi:type="dcterms:W3CDTF">2004-01-23T20:39:00Z</dcterms:modified>
  <cp:revision>2</cp:revision>
  <dc:subject/>
  <dc:title>Exodus 6:10-13</dc:title>
</cp:coreProperties>
</file>